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900-2109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4-006557-36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26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Гутова Вячеслава Анатолье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21.11.2024 в 00</w:t>
      </w:r>
      <w:r>
        <w:rPr/>
        <w:t xml:space="preserve"> час. 01 мин. </w:t>
      </w:r>
      <w:r>
        <w:rPr>
          <w:color w:val="FF0000"/>
        </w:rPr>
        <w:t>Гутов В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ХМАО-Югра, г. Нижневартовск, </w:t>
      </w:r>
      <w:r>
        <w:rPr>
          <w:bCs/>
          <w:color w:val="FF0000"/>
        </w:rPr>
        <w:t>ул. Ленина, д. 41, кв. 260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1152555 от 11.09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9.2024</w:t>
      </w:r>
      <w:r>
        <w:rPr/>
        <w:t xml:space="preserve">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тов В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2208 от 25.11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тову В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това В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52555 от 11.09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 В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1.09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2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у операции с ВУ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чальника ОИАЗ ГИБДД УМВД по г. Нижневартовску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152555 от 11.09.2024</w:t>
      </w:r>
      <w:r>
        <w:rPr/>
        <w:t xml:space="preserve">, вступило в законную силу </w:t>
      </w:r>
      <w:r>
        <w:rPr>
          <w:color w:val="FF0000"/>
        </w:rPr>
        <w:t xml:space="preserve">22.09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0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Гутова В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Гутова Вячеслава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а тысяча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9002420113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